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XMASTER 3.20 uses one menu (or command line parameters) to let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+ Epson FX-series fonts from your keyboard or batch files. FXMAS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a reset or form-feed, and can variably set margins, skip-over-perf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and form length, and intl. char. sets. FXMASTER also toggles on/o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-feeder, paper-out sensor, typewriter mode, and quiet (half-speed)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documenting. Also supports "Dots Perfect". User-supported: $10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s get the latest version, plus printed 'tips' (4 pages), PLU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utilities from the same author, as a free bonus. Please send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: Brian Raub, 14 Rolling Road, Overbrook Hills, PA 1915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